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ublisher XP (2002)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give an introduction to the publishing tools and features of Microsoft Publis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intend to design various kinds of publications using Microsoft Publisher as the softw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assumes no previous experience of Publisher, nor of similar design applications. Delegates should have a very clear understanding of the Windows operating system however and use of a word processor would help (especially Microsoft Word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Getting Starte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ing out a New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Publisher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the Zoom Tool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aving, Closing and Opening a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ublications with more than one pag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Help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rFonts w:eastAsia="Arial"/>
                <w:smallCaps/>
                <w:lang w:val="en-US" w:eastAsia="en-US"/>
              </w:rPr>
              <w:t xml:space="preserve">           </w:t>
            </w:r>
            <w:r>
              <w:rPr>
                <w:smallCaps/>
                <w:lang w:val="en-US" w:eastAsia="en-US"/>
              </w:rPr>
              <w:t>The Office Assista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 xml:space="preserve">Printing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Getting Started : A Summa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Working with Text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Working with Text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Creating a Text Box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Manipulating Text Boxes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Formatting Text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Adding Pages to your Pub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>Viewing a Two-Page Spread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Working from a Blank Pag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Opening a Blank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out and Ruler Guid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Snap Comman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Special Text Tool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e WordA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WordArt Eff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pecial Effects in WordA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Tab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Text to Table Cel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>Table Rows and Columns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2002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06:00Z</dcterms:created>
  <dc:creator>Emma Cheesman</dc:creator>
  <dc:description/>
  <cp:keywords>One-Day</cp:keywords>
  <dc:language>en-US</dc:language>
  <cp:lastModifiedBy>Matt Henley</cp:lastModifiedBy>
  <cp:lastPrinted>1997-03-14T14:39:00Z</cp:lastPrinted>
  <dcterms:modified xsi:type="dcterms:W3CDTF">2008-10-11T14:06:00Z</dcterms:modified>
  <cp:revision>2</cp:revision>
  <dc:subject>Microsoft Publisher XP (2002) Introduction</dc:subject>
  <dc:title>Course Specification</dc:title>
</cp:coreProperties>
</file>